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Head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VJOD…………………………………………………………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32"/>
          <w:szCs w:val="32"/>
        </w:rPr>
        <w:t>Souhlasíme se splátkami pro pana/í …………………………………………, bytem ……………………………………, číslo bytu ……………. na úhradu dluhu do fondu oprav, záloh na služby, vyúčtování služeb.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elkem …………………… Kč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tlivé splát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ýše  1. splátky ……………… Kč             splatná do 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Výše  2. splátky ……………… Kč     </w:t>
        <w:tab/>
        <w:t>splatná do 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Výše  3. splátky ……………… Kč     </w:t>
        <w:tab/>
        <w:t>splatná do 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Výše  4. splátky ……………… Kč     </w:t>
        <w:tab/>
        <w:t>splatná do …………………………</w:t>
      </w:r>
    </w:p>
    <w:p>
      <w:pPr>
        <w:pStyle w:val="Heading1"/>
        <w:spacing w:lineRule="auto" w:line="360"/>
        <w:rPr/>
      </w:pPr>
      <w:r>
        <w:rPr>
          <w:b/>
          <w:sz w:val="28"/>
          <w:szCs w:val="28"/>
        </w:rPr>
        <w:t xml:space="preserve">Výše  5. splátky ……………… Kč    </w:t>
        <w:tab/>
        <w:t>splatná do 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Výše  6. splátky ……………… Kč    </w:t>
        <w:tab/>
        <w:t>splatná do 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Výše  7. splátky ……………… Kč      </w:t>
        <w:tab/>
        <w:t>splatná do 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Výše  8. splátky ……………… Kč     </w:t>
        <w:tab/>
        <w:t>splatná do 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Výše  9. splátky ……………… Kč      </w:t>
        <w:tab/>
        <w:t>splatná do 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Výše 10. splátky ………………Kč     </w:t>
        <w:tab/>
        <w:t>splatná do 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působ úhrady: 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převodem na účet SVJOD číslo: …………………………………..…, VS: …………………..……</w:t>
      </w:r>
    </w:p>
    <w:p>
      <w:pPr>
        <w:pStyle w:val="Normal"/>
        <w:jc w:val="right"/>
        <w:rPr>
          <w:b/>
          <w:b/>
          <w:bCs/>
          <w:sz w:val="30"/>
          <w:szCs w:val="22"/>
        </w:rPr>
      </w:pPr>
      <w:r>
        <w:rPr>
          <w:b/>
          <w:bCs/>
          <w:sz w:val="30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Jihlavě dne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Dlužník bere na vědomí, že při nezaplacení jedné splátky do konce měsíce, na který splátka připadá, dohoda dle splátkového kalendáře zaniká a zbytek dluhu je splatný ihned. </w:t>
      </w:r>
      <w:r>
        <w:rPr>
          <w:b/>
          <w:sz w:val="30"/>
          <w:u w:val="single"/>
        </w:rPr>
        <w:t>Dlužník je povinen kromě splátek hradit souběžně i řádné měsíční zálohy na služby a fond oprav.</w:t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 xml:space="preserve">Podpisy výboru SVJOD:                                          Podpis dlužníka:  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85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0"/>
    </w:rPr>
  </w:style>
  <w:style w:type="paragraph" w:styleId="TextBody">
    <w:name w:val="Body Text"/>
    <w:basedOn w:val="Normal"/>
    <w:pPr>
      <w:spacing w:lineRule="auto" w:line="48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1:31:00Z</dcterms:created>
  <dc:creator>Soňa Dugovičová</dc:creator>
  <dc:description/>
  <cp:keywords/>
  <dc:language>en-US</dc:language>
  <cp:lastModifiedBy>Ludvík Maksymczuk</cp:lastModifiedBy>
  <cp:lastPrinted>2019-04-23T14:14:00Z</cp:lastPrinted>
  <dcterms:modified xsi:type="dcterms:W3CDTF">2024-08-13T10:41:00Z</dcterms:modified>
  <cp:revision>18</cp:revision>
  <dc:subject/>
  <dc:title>SOOD </dc:title>
</cp:coreProperties>
</file>