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měna počtu osob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 xml:space="preserve">Vlastník (nájemce) bytu: …………………………………………………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Adresa bytové jednotky: …………………………………………………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telefon:…………………email……………………………………………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Přihlašuje:</w:t>
      </w:r>
    </w:p>
    <w:p>
      <w:pPr>
        <w:pStyle w:val="Heading1"/>
        <w:rPr/>
      </w:pPr>
      <w:r>
        <w:rPr/>
        <w:t>Počet osob: ……</w:t>
        <w:tab/>
        <w:t>Celkem osob v bytě: ……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Odhlašuje:</w:t>
      </w:r>
    </w:p>
    <w:p>
      <w:pPr>
        <w:pStyle w:val="Normal"/>
        <w:rPr>
          <w:sz w:val="24"/>
        </w:rPr>
      </w:pPr>
      <w:r>
        <w:rPr>
          <w:sz w:val="24"/>
        </w:rPr>
        <w:t xml:space="preserve">Počet osob: …… </w:t>
        <w:tab/>
        <w:t>Celkem osob v bytě: ……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 vyúčtování služeb změna platná od: 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Jihlavě dne 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ab/>
        <w:tab/>
        <w:t>………………………………….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podpis člena představenstva</w:t>
        <w:tab/>
        <w:tab/>
        <w:tab/>
        <w:t xml:space="preserve">       podpis vlastníka (nájemce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Změna počtu osob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 xml:space="preserve">Vlastník (nájemce) bytu: …………………………………………………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Adresa bytové jednotky: …………………………………………………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telefon:…………………email……………………………………………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Přihlašuje:</w:t>
      </w:r>
    </w:p>
    <w:p>
      <w:pPr>
        <w:pStyle w:val="Heading1"/>
        <w:rPr/>
      </w:pPr>
      <w:r>
        <w:rPr/>
        <w:t>Počet osob: ……</w:t>
        <w:tab/>
        <w:t>Celkem osob v bytě: ……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Odhlašuje:</w:t>
      </w:r>
    </w:p>
    <w:p>
      <w:pPr>
        <w:pStyle w:val="Normal"/>
        <w:rPr>
          <w:sz w:val="24"/>
        </w:rPr>
      </w:pPr>
      <w:r>
        <w:rPr>
          <w:sz w:val="24"/>
        </w:rPr>
        <w:t xml:space="preserve">Počet osob: …… </w:t>
        <w:tab/>
        <w:t>Celkem osob v bytě: ……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 vyúčtování služeb změna platná od: 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Jihlavě dne 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ab/>
        <w:tab/>
        <w:t>………………………………….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podpis člena představenstva</w:t>
        <w:tab/>
        <w:tab/>
        <w:tab/>
        <w:t xml:space="preserve">       podpis vlastníka (nájemce)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NzevChar">
    <w:name w:val="Název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8:02:00Z</dcterms:created>
  <dc:creator>Bytservis, spol. s r.o.</dc:creator>
  <dc:description/>
  <cp:keywords/>
  <dc:language>en-US</dc:language>
  <cp:lastModifiedBy>Ludvík Maksymczuk</cp:lastModifiedBy>
  <cp:lastPrinted>2000-10-31T09:11:00Z</cp:lastPrinted>
  <dcterms:modified xsi:type="dcterms:W3CDTF">2024-08-13T11:24:00Z</dcterms:modified>
  <cp:revision>7</cp:revision>
  <dc:subject/>
  <dc:title>Změna počtu osob</dc:title>
</cp:coreProperties>
</file>