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0"/>
        </w:rPr>
      </w:pPr>
      <w:r>
        <w:rPr>
          <w:sz w:val="40"/>
        </w:rPr>
        <w:t>Žádost o změnu měsíčních záloh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Vlastník (nájemce) ………………………     Adresa ……………………….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E-mail:…………………………………...     Telefon………………………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Změna zálohy n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Název složky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částka</w:t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i/>
                <w:sz w:val="30"/>
              </w:rPr>
              <w:t>Ústřední vytápění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i/>
                <w:sz w:val="30"/>
              </w:rPr>
              <w:t>Příprava teplé vody - ohřev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i/>
                <w:sz w:val="30"/>
              </w:rPr>
              <w:t>Příprava teplé vody - vod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i/>
                <w:sz w:val="30"/>
              </w:rPr>
              <w:t>Vodné – stočné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i/>
                <w:sz w:val="30"/>
              </w:rPr>
              <w:t>El. energie (osvětlení</w:t>
            </w:r>
            <w:r>
              <w:rPr>
                <w:sz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</w:rPr>
              <w:t>na chodbě</w:t>
            </w:r>
            <w:r>
              <w:rPr>
                <w:sz w:val="3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>Výta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………………………………………</w:t>
      </w:r>
      <w:r>
        <w:rPr>
          <w:sz w:val="30"/>
        </w:rPr>
        <w:t>.</w:t>
      </w:r>
    </w:p>
    <w:p>
      <w:pPr>
        <w:pStyle w:val="Normal"/>
        <w:jc w:val="center"/>
        <w:rPr/>
      </w:pPr>
      <w:r>
        <w:rPr>
          <w:sz w:val="30"/>
        </w:rPr>
        <w:t>Datum a podpis vlastníka (nájemce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"/>
        <w:ind w:left="-426" w:hanging="0"/>
        <w:rPr>
          <w:sz w:val="20"/>
        </w:rPr>
      </w:pPr>
      <w:r>
        <w:rPr>
          <w:sz w:val="40"/>
        </w:rPr>
        <w:t>Žádost o změnu měsíčních záloh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Vlastník (nájemce) ………………………     Adresa ……………………….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E-mail:…………………………………...     Telefon………………………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Změna zálohy n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Název složky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částka</w:t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i/>
                <w:sz w:val="30"/>
              </w:rPr>
              <w:t>Ústřední vytápění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i/>
                <w:sz w:val="30"/>
              </w:rPr>
              <w:t>Příprava teplé vody - ohřev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i/>
                <w:sz w:val="30"/>
              </w:rPr>
              <w:t>Příprava teplé vody - vod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i/>
                <w:sz w:val="30"/>
              </w:rPr>
              <w:t>Vodné – stočné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i/>
                <w:sz w:val="30"/>
              </w:rPr>
              <w:t>El. energie (osvětlení</w:t>
            </w:r>
            <w:r>
              <w:rPr>
                <w:sz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</w:rPr>
              <w:t>na chodbě</w:t>
            </w:r>
            <w:r>
              <w:rPr>
                <w:sz w:val="3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>Výta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………………………………………</w:t>
      </w:r>
      <w:r>
        <w:rPr>
          <w:sz w:val="30"/>
        </w:rPr>
        <w:t>.</w:t>
      </w:r>
    </w:p>
    <w:p>
      <w:pPr>
        <w:pStyle w:val="Normal"/>
        <w:jc w:val="center"/>
        <w:rPr/>
      </w:pPr>
      <w:r>
        <w:rPr>
          <w:sz w:val="30"/>
        </w:rPr>
        <w:t>Datum a podpis vlastníka (nájemce)</w:t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2:09:00Z</dcterms:created>
  <dc:creator>Soňa Dugovičová</dc:creator>
  <dc:description/>
  <cp:keywords/>
  <dc:language>en-US</dc:language>
  <cp:lastModifiedBy>Ludvík Maksymczuk</cp:lastModifiedBy>
  <cp:lastPrinted>2020-08-31T13:49:00Z</cp:lastPrinted>
  <dcterms:modified xsi:type="dcterms:W3CDTF">2024-08-13T11:48:00Z</dcterms:modified>
  <cp:revision>15</cp:revision>
  <dc:subject/>
  <dc:title>Prohlášení uživatele</dc:title>
</cp:coreProperties>
</file>